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sk-SK"/>
        </w:rPr>
      </w:pPr>
      <w:r>
        <w:rPr>
          <w:b/>
          <w:lang w:val="sk-SK"/>
        </w:rPr>
        <w:t xml:space="preserve"> </w:t>
      </w:r>
      <w:r>
        <w:rPr>
          <w:b/>
          <w:lang w:val="sk-SK"/>
        </w:rPr>
        <w:t>Správa o činnosti Slovenskej národnej skupiny IAML (SNS IAML) za rok 2011</w:t>
      </w:r>
    </w:p>
    <w:p>
      <w:pPr>
        <w:pStyle w:val="Normal"/>
        <w:spacing w:lineRule="auto" w:line="360"/>
        <w:rPr>
          <w:b/>
          <w:b/>
          <w:lang w:val="sk-SK"/>
        </w:rPr>
      </w:pPr>
      <w:r>
        <w:rPr>
          <w:b/>
          <w:lang w:val="sk-SK"/>
        </w:rPr>
      </w:r>
    </w:p>
    <w:p>
      <w:pPr>
        <w:pStyle w:val="Normal"/>
        <w:spacing w:lineRule="auto" w:line="360"/>
        <w:rPr>
          <w:b/>
          <w:b/>
          <w:lang w:val="sk-SK"/>
        </w:rPr>
      </w:pPr>
      <w:r>
        <w:rPr>
          <w:b/>
          <w:lang w:val="sk-SK"/>
        </w:rPr>
        <w:t>RISM</w:t>
      </w:r>
    </w:p>
    <w:p>
      <w:pPr>
        <w:pStyle w:val="Normal"/>
        <w:spacing w:lineRule="auto" w:line="360"/>
        <w:rPr/>
      </w:pPr>
      <w:r>
        <w:rPr>
          <w:sz w:val="22"/>
          <w:szCs w:val="22"/>
          <w:lang w:val="sk-SK"/>
        </w:rPr>
        <w:t>V septembri 2011 sa uskutočnilo školenie v novom programe Kallisto, v ktorom sa spracúvajú dáta pre databázu RISM, v Hudobnom oddelení NK v Prahe pracovníčkou Eliškou Bastlovou.</w:t>
      </w:r>
    </w:p>
    <w:p>
      <w:pPr>
        <w:pStyle w:val="Normal"/>
        <w:spacing w:lineRule="auto" w:line="360"/>
        <w:rPr>
          <w:sz w:val="22"/>
          <w:szCs w:val="22"/>
          <w:lang w:val="sk-SK"/>
        </w:rPr>
      </w:pPr>
      <w:r>
        <w:rPr>
          <w:sz w:val="22"/>
          <w:szCs w:val="22"/>
          <w:lang w:val="sk-SK"/>
        </w:rPr>
        <w:t>V novembri 2011 sa obnovila spolupráca Hudobného múzea SNM (HuM SNM) s centrálou RISM na spracovaní hudobnín zo zbierok HuM SNM.</w:t>
      </w:r>
    </w:p>
    <w:p>
      <w:pPr>
        <w:pStyle w:val="Normal"/>
        <w:spacing w:lineRule="auto" w:line="360"/>
        <w:rPr>
          <w:sz w:val="22"/>
          <w:szCs w:val="22"/>
          <w:lang w:val="sk-SK"/>
        </w:rPr>
      </w:pPr>
      <w:r>
        <w:rPr>
          <w:sz w:val="22"/>
          <w:szCs w:val="22"/>
          <w:lang w:val="sk-SK"/>
        </w:rPr>
        <w:t>V novembri až decembri 2011 sa inštaloval program Kallisto v HuM SNM, aktivovali sa prístupové dáta.</w:t>
      </w:r>
    </w:p>
    <w:p>
      <w:pPr>
        <w:pStyle w:val="Normal"/>
        <w:spacing w:lineRule="auto" w:line="360"/>
        <w:rPr/>
      </w:pPr>
      <w:r>
        <w:rPr>
          <w:sz w:val="22"/>
          <w:szCs w:val="22"/>
          <w:lang w:val="sk-SK"/>
        </w:rPr>
        <w:t xml:space="preserve">V rámci plánu spracovania zbierok: </w:t>
      </w:r>
    </w:p>
    <w:p>
      <w:pPr>
        <w:pStyle w:val="Normal"/>
        <w:spacing w:lineRule="auto" w:line="360"/>
        <w:rPr>
          <w:sz w:val="22"/>
          <w:szCs w:val="22"/>
          <w:lang w:val="sk-SK"/>
        </w:rPr>
      </w:pPr>
      <w:r>
        <w:rPr>
          <w:sz w:val="22"/>
          <w:szCs w:val="22"/>
          <w:lang w:val="sk-SK"/>
        </w:rPr>
        <w:t xml:space="preserve">- v decembri 2011 v liste Dr. Martiny Falletty z redakcie RISM boli zaslané signatúry, ktoré je potrebné zaslať do redakcie RISM. </w:t>
      </w:r>
    </w:p>
    <w:p>
      <w:pPr>
        <w:pStyle w:val="Normal"/>
        <w:spacing w:lineRule="auto" w:line="360"/>
        <w:rPr/>
      </w:pPr>
      <w:r>
        <w:rPr>
          <w:sz w:val="22"/>
          <w:szCs w:val="22"/>
          <w:lang w:val="sk-SK"/>
        </w:rPr>
        <w:t xml:space="preserve"> </w:t>
      </w:r>
      <w:r>
        <w:rPr>
          <w:sz w:val="22"/>
          <w:szCs w:val="22"/>
          <w:lang w:val="sk-SK"/>
        </w:rPr>
        <w:t>- v decembri 2011 až januári 2012 sa začalo spracovanie a zasielanie signatúr zo Zbierky uršulínskeho kláštora v Bratislave (SK BRnm – MUS VII).</w:t>
      </w:r>
    </w:p>
    <w:p>
      <w:pPr>
        <w:pStyle w:val="Normal"/>
        <w:spacing w:lineRule="auto" w:line="360"/>
        <w:rPr>
          <w:sz w:val="22"/>
          <w:szCs w:val="22"/>
          <w:lang w:val="sk-SK"/>
        </w:rPr>
      </w:pPr>
      <w:r>
        <w:rPr>
          <w:sz w:val="22"/>
          <w:szCs w:val="22"/>
          <w:lang w:val="sk-SK"/>
        </w:rPr>
      </w:r>
    </w:p>
    <w:p>
      <w:pPr>
        <w:pStyle w:val="Normal"/>
        <w:spacing w:lineRule="auto" w:line="360"/>
        <w:rPr>
          <w:lang w:val="sk-SK"/>
        </w:rPr>
      </w:pPr>
      <w:r>
        <w:rPr>
          <w:lang w:val="sk-SK"/>
        </w:rPr>
      </w:r>
    </w:p>
    <w:p>
      <w:pPr>
        <w:pStyle w:val="Normal"/>
        <w:spacing w:lineRule="auto" w:line="360"/>
        <w:rPr>
          <w:b/>
          <w:b/>
          <w:lang w:val="sk-SK"/>
        </w:rPr>
      </w:pPr>
      <w:r>
        <w:rPr>
          <w:b/>
          <w:lang w:val="sk-SK"/>
        </w:rPr>
        <w:t>RILM</w:t>
      </w:r>
    </w:p>
    <w:p>
      <w:pPr>
        <w:pStyle w:val="Normal"/>
        <w:spacing w:lineRule="auto" w:line="360" w:before="120" w:after="0"/>
        <w:rPr>
          <w:lang w:val="sk-SK"/>
        </w:rPr>
      </w:pPr>
      <w:r>
        <w:rPr>
          <w:lang w:val="sk-SK"/>
        </w:rPr>
        <w:t xml:space="preserve">V priebehu roka 2011 sa v Knižnici ÚHV SAV uskutočnilo niekoľko zmien, ktoré vyplynuli z dlhodobo zanedbávaných a neriešených problémov. Týkali sa jednak personálneho obsadenia miesta knižničného pracovníka, jednak prác spojených s náplňou práce knižnice. </w:t>
      </w:r>
    </w:p>
    <w:p>
      <w:pPr>
        <w:pStyle w:val="Normal"/>
        <w:spacing w:lineRule="auto" w:line="360" w:before="120" w:after="0"/>
        <w:rPr/>
      </w:pPr>
      <w:r>
        <w:rPr>
          <w:lang w:val="sk-SK"/>
        </w:rPr>
        <w:t xml:space="preserve">K 31. marcu 2011 odišla z pracoviska pracovníčka knižnice Mgr. Elena Kmeťová a až do začiatku septembra knižnica nemala obsadené miesto pracovníka. K 1. septembru 2011 sa oficiálne stala novou pracovníčkou knižnice Ing. Mária Potočárová-Rybaričová, ktorá nastúpila na pracovisko v prvom polroku na čiastkový pracovný úväzok spočiatku ako projektová manažérka, po zoznámení sa s prácou v knižnici prešla na plný pracovný úväzok do Knižnično-edičného úseku ÚHV SAV. Pomerne rýchlo sa zapracovala do chodu knižnice a jej príchodom pracovisko získalo spoľahlivú a výkonnú knižničnú pracovníčku: do konca kalendárneho roka 2011 doplnila a revidovala kompletnú bibliografiu a ohlasy súčasných a výberovo aj bývalých pracovníkov ústavu, začala práce na elektronickej evidencii prírastkov knižnice, ktoré sa dosiaľ vôbec nerealizovali, oživila medziknižničnú službu a výmenu publikácií medzi ústavom a pracoviskami doma aj v zahraničí, a podieľala sa vypracovaní ročnej bibliografie a ohlasov ústavu. V súvislosti s vydávaním časopisu ÚHV SAV Musicologica Slovaca zabezpečuje zasielanie abstraktov do medzinárodných databáz a podieľa sa na distribúcii časopisu. </w:t>
      </w:r>
    </w:p>
    <w:p>
      <w:pPr>
        <w:pStyle w:val="Normal"/>
        <w:spacing w:lineRule="auto" w:line="360" w:before="120" w:after="0"/>
        <w:rPr>
          <w:lang w:val="sk-SK"/>
        </w:rPr>
      </w:pPr>
      <w:r>
        <w:rPr>
          <w:lang w:val="sk-SK"/>
        </w:rPr>
        <w:t>Práce spojené s evidenciou a zasielaním údajov do databázy RILM-u v priebehu roka zabezpečovala jedna pracovníčka za ÚHV SAV (A. Lukáčová) a jedna pracovníčka za Katedru hudobnej vedy FiF UK (Z. Cenkerová). Nová pracovníčka knižnice p. Potočárová sa koncom roka 2011 oboznámila so systémom vkladania údajov do databázy RILM-u a v roku 2012 sa stane novou členkou Slovenského komitétu.</w:t>
      </w:r>
    </w:p>
    <w:p>
      <w:pPr>
        <w:pStyle w:val="Normal"/>
        <w:spacing w:lineRule="auto" w:line="360" w:before="120" w:after="0"/>
        <w:rPr/>
      </w:pPr>
      <w:r>
        <w:rPr>
          <w:lang w:val="sk-SK"/>
        </w:rPr>
        <w:t xml:space="preserve">Dňa 21. 6. 2011 usporiadal ÚHV SAV v spolupráci so Slovenským komitétom RILM-u, Slovenskou národnou skupinou IAML a Slovenskou muzikologickou spoločnosťou jednodňový work-shop s názvom pod názvom </w:t>
      </w:r>
      <w:r>
        <w:rPr>
          <w:i/>
          <w:lang w:val="sk-SK"/>
        </w:rPr>
        <w:t>RILM – medzinárodná bibliografia literatúry o hudbe</w:t>
      </w:r>
      <w:r>
        <w:rPr>
          <w:lang w:val="sk-SK"/>
        </w:rPr>
        <w:t>. Workshop viedla Mgr. Jadranka Važanová, PhD., zástupkyňa Medzinárodného centra RILM-u. Workshop sa sústredil na tri tematické okruhy: 1. RILM ako o bibliografická inštitúcia s celosvetovým pôsobením, 2. možnosti vyhľadávania dát prostredníctvom databázy EBSCO a 3. vkladanie bibliografických údajov do databázy RILM-u pre inštitúcie aj pre individuálnych záujemcov. Podujatie, organizované pre širšiu muzikologickú aj umenovednú verejnosť, malo za cieľ poskytnúť rámcovú informáciu o histórii RILM-u a najmä o jeho súčasných, aktuálnych úlohách. Účastníci workshopu z viacerých slovenských inštitúcií (Ústav hudobnej vedy SAV, Slavistický ústav Jána Stanislava SAV, Katedra hudobnej vedy FiF UK, Hudobné múzeum SNM, Hudobné centrum, Slovenská národná knižnica a ď.) mali možnosť zoznámiť sa s najnovšou koncepciou evidencie a sprístupňovania informácií o hudobných publikáciách spolu s možnosťami práce s muzikologickými databázami.</w:t>
      </w:r>
    </w:p>
    <w:p>
      <w:pPr>
        <w:pStyle w:val="Normal"/>
        <w:spacing w:lineRule="auto" w:line="360"/>
        <w:rPr>
          <w:sz w:val="22"/>
          <w:szCs w:val="22"/>
          <w:lang w:val="sk-SK"/>
        </w:rPr>
      </w:pPr>
      <w:r>
        <w:rPr>
          <w:sz w:val="22"/>
          <w:szCs w:val="22"/>
          <w:lang w:val="sk-SK"/>
        </w:rPr>
      </w:r>
    </w:p>
    <w:p>
      <w:pPr>
        <w:pStyle w:val="Normal"/>
        <w:spacing w:lineRule="auto" w:line="360"/>
        <w:rPr>
          <w:b/>
          <w:b/>
          <w:sz w:val="22"/>
          <w:szCs w:val="22"/>
          <w:lang w:val="sk-SK"/>
        </w:rPr>
      </w:pPr>
      <w:r>
        <w:rPr>
          <w:b/>
          <w:sz w:val="22"/>
          <w:szCs w:val="22"/>
          <w:lang w:val="sk-SK"/>
        </w:rPr>
      </w:r>
    </w:p>
    <w:p>
      <w:pPr>
        <w:pStyle w:val="Normal"/>
        <w:spacing w:lineRule="auto" w:line="360"/>
        <w:rPr>
          <w:lang w:val="sk-SK"/>
        </w:rPr>
      </w:pPr>
      <w:r>
        <w:rPr>
          <w:b/>
          <w:lang w:val="sk-SK"/>
        </w:rPr>
        <w:t>RIdIM</w:t>
      </w:r>
    </w:p>
    <w:p>
      <w:pPr>
        <w:pStyle w:val="Normal"/>
        <w:spacing w:lineRule="auto" w:line="360"/>
        <w:rPr/>
      </w:pPr>
      <w:r>
        <w:rPr>
          <w:lang w:val="sk-SK"/>
        </w:rPr>
        <w:t>Personálne obsadenie knižníc, múzeí a archívov nedovoľuje v súčasnosti pracovať na výskume ikonografie. Keďže činnosť RIdIM úzko súvisí s pracovnými aktivitami pracovísk tohto druhu, z dôvodu nedostatočného personálneho obsadenia sa táto činnosť utlmuje.</w:t>
      </w:r>
    </w:p>
    <w:p>
      <w:pPr>
        <w:pStyle w:val="Normal"/>
        <w:spacing w:lineRule="auto" w:line="360"/>
        <w:rPr>
          <w:lang w:val="sk-SK"/>
        </w:rPr>
      </w:pPr>
      <w:r>
        <w:rPr>
          <w:lang w:val="sk-SK"/>
        </w:rPr>
      </w:r>
    </w:p>
    <w:p>
      <w:pPr>
        <w:pStyle w:val="Normal"/>
        <w:spacing w:lineRule="auto" w:line="360"/>
        <w:rPr>
          <w:lang w:val="sk-SK"/>
        </w:rPr>
      </w:pPr>
      <w:r>
        <w:rPr>
          <w:b/>
          <w:lang w:val="sk-SK"/>
        </w:rPr>
        <w:t>Komisia pre verejné knižnice SNS IAML</w:t>
      </w:r>
    </w:p>
    <w:p>
      <w:pPr>
        <w:pStyle w:val="Normal"/>
        <w:spacing w:lineRule="auto" w:line="360"/>
        <w:rPr>
          <w:lang w:val="sk-SK"/>
        </w:rPr>
      </w:pPr>
      <w:r>
        <w:rPr>
          <w:lang w:val="sk-SK"/>
        </w:rPr>
        <w:t xml:space="preserve">Komisia pre verejné knižnice pokračovala vo svojej odbornej a organizačnej činnosti. Uskutočnila sa  </w:t>
      </w:r>
      <w:r>
        <w:rPr>
          <w:i/>
          <w:lang w:val="sk-SK"/>
        </w:rPr>
        <w:t>1. (31.) konferencia hudobných knihovníkov</w:t>
      </w:r>
      <w:r>
        <w:rPr>
          <w:lang w:val="sk-SK"/>
        </w:rPr>
        <w:t xml:space="preserve">, ktorej úvodom bolo </w:t>
      </w:r>
      <w:r>
        <w:rPr>
          <w:i/>
          <w:lang w:val="sk-SK"/>
        </w:rPr>
        <w:t>Plenárne zasadnutie</w:t>
      </w:r>
      <w:r>
        <w:rPr>
          <w:lang w:val="sk-SK"/>
        </w:rPr>
        <w:t xml:space="preserve"> Slovenskej národnej skupiny IAML (SNS IAML). Konferencia sa uskutočnila v Univerzitnej knižnici Prešovskej univerzity v Prešove v dňoch 13.-14. septembra 2011 pod názvom: </w:t>
      </w:r>
      <w:r>
        <w:rPr>
          <w:i/>
        </w:rPr>
        <w:t>Pramene slovenskej hudby I. Hudobný nástroj – prameň slovenskej artificiálnej hudby.</w:t>
      </w:r>
    </w:p>
    <w:p>
      <w:pPr>
        <w:pStyle w:val="Normal"/>
        <w:spacing w:lineRule="auto" w:line="360"/>
        <w:rPr>
          <w:lang w:val="sk-SK"/>
        </w:rPr>
      </w:pPr>
      <w:r>
        <w:rPr>
          <w:lang w:val="sk-SK"/>
        </w:rPr>
        <w:t>Výsledkom konferencie bude zborník materiálov z 1. (31.) konferencie hudobných knihovníkov, archivárov a múzejníkov, ktorý bude vydaný v roku 2012.</w:t>
      </w:r>
    </w:p>
    <w:p>
      <w:pPr>
        <w:pStyle w:val="Normal"/>
        <w:spacing w:lineRule="auto" w:line="360"/>
        <w:rPr>
          <w:lang w:val="sk-SK"/>
        </w:rPr>
      </w:pPr>
      <w:r>
        <w:rPr>
          <w:lang w:val="sk-SK"/>
        </w:rPr>
      </w:r>
    </w:p>
    <w:p>
      <w:pPr>
        <w:pStyle w:val="Normal"/>
        <w:spacing w:lineRule="auto" w:line="360"/>
        <w:rPr>
          <w:lang w:val="sk-SK"/>
        </w:rPr>
      </w:pPr>
      <w:r>
        <w:rPr>
          <w:b/>
          <w:lang w:val="sk-SK"/>
        </w:rPr>
        <w:t>Katalogizačná a bibliografická komisia SNS IAML</w:t>
      </w:r>
    </w:p>
    <w:p>
      <w:pPr>
        <w:pStyle w:val="Normal"/>
        <w:spacing w:lineRule="auto" w:line="360"/>
        <w:rPr/>
      </w:pPr>
      <w:r>
        <w:rPr>
          <w:lang w:val="sk-SK"/>
        </w:rPr>
        <w:t>Katalogizačná a bibliografická komisia SNS IAML sa neschádzala pravidelne, ale jej činnosť je zameraná na uplatňovanie medzinárodne platných štandardov v práci hudobných oddelení a oddelení pracujúcich s hudobnými dokumentmi jednotlivých knižníc, múzeí a informačných inštitúcií Slovenskej republiky. V spracovaní záznamov všetkých typov sa v knižniciach uplatňoval formát MARC 21, v niektorých knižniciach ešte výmenný formát UNIMARC. Vo výstupnej podobe sa používa štandard ISBD (PM) a ISBD (NBM) a zatiaľ pravidlá AACR2. V súčasnosti sa diskutuje o príprave aplikácie FRBR – Funkčné požiadavky na bibliografické záznamy, v ktorých sa uplatňuje nová filozofia spracovania dokumentov. SNS IAML sa zapája do diskusie o nových pravidlách RDA – Resource Description and Access vytvorených na základe filozofie FRBR, ktoré sú k dispozícii v angličtine. Na základe výsledkov diskusie Katalogizačnej komisie SR sa bude ďalej postupovať pri získavaní licencie a preklade RDA do slovenčiny.</w:t>
      </w:r>
    </w:p>
    <w:p>
      <w:pPr>
        <w:pStyle w:val="Normal"/>
        <w:spacing w:lineRule="auto" w:line="360"/>
        <w:rPr>
          <w:lang w:val="sk-SK"/>
        </w:rPr>
      </w:pPr>
      <w:r>
        <w:rPr>
          <w:lang w:val="sk-SK"/>
        </w:rPr>
        <w:t xml:space="preserve">Katalogizačná komisia SNS IAML sa podieľa aj na metodickom usmerňovaní jednotlivých pracovísk pri používaní znakov MDT, ktoré sa každoročne doplňujú na základe licencie, ktorú kupuje Národná bibliografická agentúra Slovenskej národnej knižnice (SNK) od UDCC v Haagu. Je to internetová verzia, ktorá je k dispozícii používateľom v systéme Virtua a materiály k nej sú na webovej stránke http://www.snk.sk/?M. Od roku 2012 je k dispozícii na webovej stránke SNK  na adrese  </w:t>
      </w:r>
      <w:hyperlink r:id="rId2">
        <w:r>
          <w:rPr>
            <w:rStyle w:val="InternetLink"/>
            <w:lang w:val="sk-SK"/>
          </w:rPr>
          <w:t>http://mdt.snk.sk/mdt.htm</w:t>
        </w:r>
      </w:hyperlink>
      <w:r>
        <w:rPr>
          <w:lang w:val="sk-SK"/>
        </w:rPr>
        <w:t xml:space="preserve"> aj internetová verzia MDT, preklad verzie roka 2008, ktorá je k dispozícii všetkým používateľom bez ohľadu na počítačový systém. V súčasnosti sa prekladá verzia roku 2010.</w:t>
      </w:r>
    </w:p>
    <w:p>
      <w:pPr>
        <w:pStyle w:val="Normal"/>
        <w:spacing w:lineRule="auto" w:line="360"/>
        <w:rPr/>
      </w:pPr>
      <w:r>
        <w:rPr>
          <w:lang w:val="sk-SK"/>
        </w:rPr>
        <w:t>Národná bibliografická agentúra SNK v súčinnosti s Katalogizačnou komisiou SNS IAML organizuje každoročne odborné semináre zamerané na využívanie najnovších štandardov spracovania všetkých typov dokumentov, v rámci nich aj hudobných dokumentov a dokumentov o hudbe na rôznych médiách. Sú to predovšetkým tradičné metodické podujatia Dni regionálnej bibliografie, Bratislavské bibliografické dni a Dni vedeckých knižníc za príslušný rok.</w:t>
      </w:r>
    </w:p>
    <w:p>
      <w:pPr>
        <w:pStyle w:val="Normal"/>
        <w:spacing w:lineRule="auto" w:line="360"/>
        <w:rPr>
          <w:lang w:val="sk-SK"/>
        </w:rPr>
      </w:pPr>
      <w:r>
        <w:rPr>
          <w:lang w:val="sk-SK"/>
        </w:rPr>
      </w:r>
    </w:p>
    <w:p>
      <w:pPr>
        <w:pStyle w:val="Normal"/>
        <w:spacing w:lineRule="auto" w:line="360"/>
        <w:rPr>
          <w:lang w:val="sk-SK"/>
        </w:rPr>
      </w:pPr>
      <w:r>
        <w:rPr>
          <w:lang w:val="sk-SK"/>
        </w:rPr>
        <w:t>PhDr. Anna Kucianová, PhD.</w:t>
      </w:r>
    </w:p>
    <w:p>
      <w:pPr>
        <w:pStyle w:val="Normal"/>
        <w:spacing w:lineRule="auto" w:line="360"/>
        <w:rPr>
          <w:lang w:val="sk-SK"/>
        </w:rPr>
      </w:pPr>
      <w:r>
        <w:rPr>
          <w:lang w:val="sk-SK"/>
        </w:rPr>
        <w:t>predseda SNS IAML</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dt.snk.sk/mdt.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8:15:00Z</dcterms:created>
  <dc:creator>Bozekova</dc:creator>
  <dc:description/>
  <dc:language>en-US</dc:language>
  <cp:lastModifiedBy>Anna Kucianova</cp:lastModifiedBy>
  <cp:lastPrinted>2011-07-11T09:18:00Z</cp:lastPrinted>
  <dcterms:modified xsi:type="dcterms:W3CDTF">2013-08-16T08:15:00Z</dcterms:modified>
  <cp:revision>2</cp:revision>
  <dc:subject/>
  <dc:title>Správa o činnosti Slovenskej národnej skupiny IAML za rok 2010</dc:title>
</cp:coreProperties>
</file>